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36830" distB="36830" distL="36830" distR="36830" simplePos="0" locked="0" layoutInCell="0" allowOverlap="1" relativeHeight="3">
            <wp:simplePos x="0" y="0"/>
            <wp:positionH relativeFrom="column">
              <wp:posOffset>1761490</wp:posOffset>
            </wp:positionH>
            <wp:positionV relativeFrom="paragraph">
              <wp:posOffset>-120650</wp:posOffset>
            </wp:positionV>
            <wp:extent cx="3096260" cy="10629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3096260" cy="1062990"/>
                    </a:xfrm>
                    <a:prstGeom prst="rect">
                      <a:avLst/>
                    </a:prstGeom>
                  </pic:spPr>
                </pic:pic>
              </a:graphicData>
            </a:graphic>
          </wp:anchor>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sz w:val="24"/>
          <w:szCs w:val="24"/>
        </w:rPr>
      </w:pPr>
      <w:r>
        <w:rPr>
          <w:rFonts w:cs="Calibri" w:ascii="Calibri" w:hAnsi="Calibri"/>
          <w:sz w:val="24"/>
          <w:szCs w:val="24"/>
        </w:rPr>
        <w:t xml:space="preserve">Contact: </w:t>
        <w:tab/>
        <w:t>Gary De Carolis, Executive Director</w:t>
      </w:r>
    </w:p>
    <w:p>
      <w:pPr>
        <w:pStyle w:val="Normal"/>
        <w:rPr>
          <w:rFonts w:ascii="Calibri" w:hAnsi="Calibri" w:cs="Calibri"/>
          <w:sz w:val="24"/>
          <w:szCs w:val="24"/>
        </w:rPr>
      </w:pPr>
      <w:r>
        <w:rPr>
          <w:rFonts w:cs="Calibri" w:ascii="Calibri" w:hAnsi="Calibri"/>
          <w:sz w:val="24"/>
          <w:szCs w:val="24"/>
        </w:rPr>
        <w:tab/>
        <w:tab/>
        <w:t>802-861-3150</w:t>
      </w:r>
    </w:p>
    <w:p>
      <w:pPr>
        <w:pStyle w:val="Normal"/>
        <w:rPr>
          <w:rFonts w:ascii="Calibri" w:hAnsi="Calibri" w:cs="Calibri"/>
          <w:sz w:val="24"/>
          <w:szCs w:val="24"/>
        </w:rPr>
      </w:pPr>
      <w:r>
        <w:rPr>
          <w:rFonts w:cs="Calibri" w:ascii="Calibri" w:hAnsi="Calibri"/>
          <w:sz w:val="24"/>
          <w:szCs w:val="24"/>
        </w:rPr>
        <w:tab/>
        <w:tab/>
        <w:t>garyd@turningpointcentervt.org</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PRESS RELEASE</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 xml:space="preserve">The 5th Annual Hank Schaefer Memorial Golf Tournament was held at the Rocky Ridge Golf Course, St. George, Vermont on Friday, August 1, 2014. The tournament benefited the Turning Point Center of Chittenden County. This year was the most successful to date. A total of $16,800 was raised after expenses. Eighteen teams of 4 participated in the event.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success of the tournament can be attributed to the following sponsors: Schaefer Family Foundation, Burlington Labs, Little &amp; Cicchetti, PC, Coburn &amp; Feeley Property Mgt., Sterling Motorwerks, Weinheimer &amp; Associates, P.C., Triad Design Service, Inc., Ouellette Plumbing &amp; Heating Corp., Sheehey, Furlong &amp; Behm, Board of Directors, Turning Point Center of Chittenden County, Grippin, Donlan &amp; Pinkham, Autobahn Body Works, In memory of David Conard, Langrock, Sperry &amp; Wool, LLP, Flex-A-Seal, Nordic Soccer Club, Bergeron Paradis &amp; Fitzpatrick, LLP, Booska Movers, Inc., Barden Inspection and Consulting Services, Champlain Marina, Inc., Brothers &amp; Sisters Investment Corporation, Wind Ridge Publishing, Alysia R. Perkinson, Morgan Stanley, Bottom Line Bookkeeping Services, Ecco Clothes for Women, Automaster, Randall A Miller, DDS, PC &amp; David Blanck, DDS, Von Bargen’s, Burton Snowboarding, The Woolen Mill Health Club, Mad River Glen, Daily Planet Restaurant, Sheraton Hotel, Starbuck’s (Church Street &amp; Williston Road), 5 Guys, University Mall (Kohl’s), Leunig’s, City Market, Papa Franks, Northern Lights, Garcia’s, Peak Performance Physical Therapy, Perrywinkle’s, Michael Kehoe’s, Working Well, Vermont. Nat’l Country Club, Country Club of Vermont, Keurig Green Mountain Coffee, Sugarbush Resort, and Fastenal.</w:t>
        <w:tab/>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Turning Point Center of Chittenden County is a dedicated, compassionate community that provides recovery support services in a safe, substance-free environment for individuals and families seeking self-discovery and sustained recovery.</w:t>
        <w:tab/>
        <w:tab/>
        <w:tab/>
        <w:tab/>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mc:AlternateContent>
          <mc:Choice Requires="wps">
            <w:drawing>
              <wp:anchor behindDoc="1" distT="0" distB="0" distL="114935" distR="114935" simplePos="0" locked="0" layoutInCell="0" allowOverlap="1" relativeHeight="2">
                <wp:simplePos x="0" y="0"/>
                <wp:positionH relativeFrom="column">
                  <wp:posOffset>100965</wp:posOffset>
                </wp:positionH>
                <wp:positionV relativeFrom="paragraph">
                  <wp:posOffset>11430</wp:posOffset>
                </wp:positionV>
                <wp:extent cx="6673850" cy="201930"/>
                <wp:effectExtent l="5080" t="5080" r="5080" b="5080"/>
                <wp:wrapNone/>
                <wp:docPr id="2" name=""/>
                <a:graphic xmlns:a="http://schemas.openxmlformats.org/drawingml/2006/main">
                  <a:graphicData uri="http://schemas.microsoft.com/office/word/2010/wordprocessingShape">
                    <wps:wsp>
                      <wps:cNvSpPr/>
                      <wps:spPr>
                        <a:xfrm>
                          <a:off x="0" y="0"/>
                          <a:ext cx="667368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0.9pt;width:525.45pt;height:15.85pt;mso-wrap-style:none;v-text-anchor:middle">
                <v:fill o:detectmouseclick="t" type="solid" color2="black"/>
                <v:stroke color="black" weight="9360" joinstyle="miter" endcap="flat"/>
                <w10:wrap type="none"/>
              </v:rect>
            </w:pict>
          </mc:Fallback>
        </mc:AlternateContent>
      </w:r>
      <w:r>
        <w:rPr>
          <w:rFonts w:cs="Calibri" w:ascii="Calibri" w:hAnsi="Calibri"/>
          <w:b/>
          <w:sz w:val="24"/>
          <w:szCs w:val="24"/>
        </w:rPr>
        <w:t xml:space="preserve">191 Bank Street, Suite 200 - Burlington, VT 05401 - 802.861.3150 -  </w:t>
      </w:r>
      <w:r>
        <w:rPr>
          <w:rFonts w:cs="Calibri" w:ascii="Calibri" w:hAnsi="Calibri"/>
          <w:b/>
          <w:i/>
          <w:sz w:val="24"/>
          <w:szCs w:val="24"/>
        </w:rPr>
        <w:t>www.turningpointcentervt.or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9:33:00Z</dcterms:created>
  <dc:creator>John Y.</dc:creator>
  <dc:description/>
  <dc:language>en-US</dc:language>
  <cp:lastModifiedBy>Gary</cp:lastModifiedBy>
  <cp:lastPrinted>2014-09-02T15:37:00Z</cp:lastPrinted>
  <dcterms:modified xsi:type="dcterms:W3CDTF">2014-09-02T19:37:00Z</dcterms:modified>
  <cp:revision>3</cp:revision>
  <dc:subject/>
  <dc:title/>
</cp:coreProperties>
</file>